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ォーラム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宣言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ゴシック;MS Gothic"/>
          <w:sz w:val="24"/>
          <w:szCs w:val="24"/>
        </w:rPr>
      </w:pPr>
      <w:r>
        <w:rPr>
          <w:rFonts w:eastAsia="ＤＦ平成明朝体W7;ＭＳ 明朝" w:cs="ＭＳ ゴシック;MS Gothic" w:ascii="ＤＦ平成明朝体W7;ＭＳ 明朝" w:hAnsi="ＤＦ平成明朝体W7;ＭＳ 明朝"/>
          <w:sz w:val="24"/>
          <w:szCs w:val="24"/>
        </w:rPr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  <w:szCs w:val="24"/>
        </w:rPr>
        <w:t>国連の国際森林年の今年、ここ暑い京都の地で、国・地方の政策担当者のご出席のもと、日本の森を救おうと地域を超えて、市民・学生たちの英知を結集したフォーラムをつくりだすことができました。</w:t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eastAsia="ＤＦ平成明朝体W7;ＭＳ 明朝" w:cs="ＭＳ 明朝;MS Mincho" w:ascii="ＤＦ平成明朝体W7;ＭＳ 明朝" w:hAnsi="ＤＦ平成明朝体W7;ＭＳ 明朝"/>
          <w:sz w:val="24"/>
          <w:szCs w:val="24"/>
        </w:rPr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  <w:szCs w:val="24"/>
        </w:rPr>
        <w:t>東日本大震災と原発事故は私たち人間に対して、今までの生活様式、現代文明を根本から問い直すことを迫っています。その基底に据えるべきことは、日本人が長い間守ってきた“森と生きる”文化を現在の暮らしに活かすことではないでしょうか。今こそ、私たちは森に生かされていることを忘れず、自然を畏れ、敬う心を持つことが求められています。</w:t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eastAsia="ＤＦ平成明朝体W7;ＭＳ 明朝" w:cs="ＭＳ 明朝;MS Mincho" w:ascii="ＤＦ平成明朝体W7;ＭＳ 明朝" w:hAnsi="ＤＦ平成明朝体W7;ＭＳ 明朝"/>
          <w:sz w:val="24"/>
          <w:szCs w:val="24"/>
        </w:rPr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  <w:szCs w:val="24"/>
        </w:rPr>
        <w:t>林野庁の発表によると、２０１０年度のナラ枯れは３０都府県へ拡がり、被害量は昨年度の１，４倍、約３３万立方㍍になってしまいました。このナラ枯れ被害の実態に鑑み、林野庁は来月、全国的なナラ枯れ調査を実施すると言っています。</w:t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eastAsia="ＤＦ平成明朝体W7;ＭＳ 明朝" w:cs="ＭＳ 明朝;MS Mincho" w:ascii="ＤＦ平成明朝体W7;ＭＳ 明朝" w:hAnsi="ＤＦ平成明朝体W7;ＭＳ 明朝"/>
          <w:sz w:val="24"/>
          <w:szCs w:val="24"/>
        </w:rPr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  <w:szCs w:val="24"/>
        </w:rPr>
        <w:t>今、衰退しているのはマツやナラ類だけではありません。スギやタケ類、ケヤキ、サクラなども弱り始めました。ナラ枯れをこのまま放置していると次世代の森は衰退し、山は怒り狂って大暴れすることでしょう。</w:t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  <w:szCs w:val="24"/>
        </w:rPr>
        <w:t>私たちはこのような深刻な事態を捉え、その甚大な被害を防ぎ、次世代の子どもたちに豊かな森を引き継ぐために、今日のフォーラムでの熱心な議論を通じて、新たな方策を打ち立てる手がかりをつかむことができました。</w:t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  <w:szCs w:val="24"/>
        </w:rPr>
        <w:t>課題はだれの目にも明らかです。それは原因解明の視点を広げ、様々な分野の皆さんの英知を結集し、具体的な方策を立てることです。そして、その対策を早急に実施することではないでしょうか。フォーラムで紹介された活動を全国に展開し、年末に明らかになるナラ枯れ全国調査の結果に基づいて、私たちの英知を現地に活かすべきではないでしょうか。</w:t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eastAsia="ＤＦ平成明朝体W7;ＭＳ 明朝" w:cs="ＭＳ 明朝;MS Mincho" w:ascii="ＤＦ平成明朝体W7;ＭＳ 明朝" w:hAnsi="ＤＦ平成明朝体W7;ＭＳ 明朝"/>
          <w:sz w:val="24"/>
          <w:szCs w:val="24"/>
        </w:rPr>
      </w:r>
    </w:p>
    <w:p>
      <w:pPr>
        <w:pStyle w:val="Normal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  <w:szCs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  <w:szCs w:val="24"/>
        </w:rPr>
        <w:t>８月６日、広島市長はその平和宣言において、エネルギー政策の見直しとその具体策を講じるよう日本政府に求めました。菅首相も「原発に依存しない社会を目指す」との考えを改めて示しました。今だからこそ、森林を守り育てるためにも、再生可能な自然エネルギー政策にシフトするべきだと考えます。</w:t>
      </w:r>
    </w:p>
    <w:p>
      <w:pPr>
        <w:pStyle w:val="1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森に生かされている私たちはこのフォーラムを契機にして、“自然（森）の恵みを暮らしに活かす”社会を願って、日本の森を元気にしていくことを誓います。</w:t>
      </w:r>
    </w:p>
    <w:p>
      <w:pPr>
        <w:pStyle w:val="1"/>
        <w:ind w:firstLine="240"/>
        <w:rPr>
          <w:rFonts w:ascii="ＤＦ平成明朝体W7;ＭＳ 明朝" w:hAnsi="ＤＦ平成明朝体W7;ＭＳ 明朝" w:eastAsia="ＤＦ平成明朝体W7;ＭＳ 明朝" w:cs="ＭＳ 明朝;MS Mincho"/>
          <w:sz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以上、宣言します。</w:t>
      </w:r>
    </w:p>
    <w:p>
      <w:pPr>
        <w:pStyle w:val="1"/>
        <w:ind w:firstLine="1920"/>
        <w:jc w:val="right"/>
        <w:rPr>
          <w:rFonts w:ascii="ＤＦ平成明朝体W7;ＭＳ 明朝" w:hAnsi="ＤＦ平成明朝体W7;ＭＳ 明朝" w:eastAsia="ＤＦ平成明朝体W7;ＭＳ 明朝" w:cs="ＭＳ 明朝;MS Mincho"/>
          <w:sz w:val="24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２０１１年８月２０日</w:t>
      </w:r>
    </w:p>
    <w:p>
      <w:pPr>
        <w:pStyle w:val="1"/>
        <w:ind w:firstLine="1920"/>
        <w:rPr/>
      </w:pP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第４回「森と生きるキャンパスフォーラム２０１１</w:t>
      </w:r>
      <w:r>
        <w:rPr>
          <w:rFonts w:eastAsia="ＤＦ平成明朝体W7;ＭＳ 明朝" w:cs="ＭＳ 明朝;MS Mincho" w:ascii="ＤＦ平成明朝体W7;ＭＳ 明朝" w:hAnsi="ＤＦ平成明朝体W7;ＭＳ 明朝"/>
          <w:sz w:val="24"/>
        </w:rPr>
        <w:t>in</w:t>
      </w:r>
      <w:r>
        <w:rPr>
          <w:rFonts w:ascii="ＤＦ平成明朝体W7;ＭＳ 明朝" w:hAnsi="ＤＦ平成明朝体W7;ＭＳ 明朝" w:cs="ＭＳ 明朝;MS Mincho" w:eastAsia="ＤＦ平成明朝体W7;ＭＳ 明朝"/>
          <w:sz w:val="24"/>
        </w:rPr>
        <w:t>立命館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6:00Z</dcterms:created>
  <dc:creator>Windows ユーザー</dc:creator>
  <dc:description/>
  <dc:language>en-US</dc:language>
  <cp:lastModifiedBy>xiao</cp:lastModifiedBy>
  <cp:lastPrinted>2011-08-16T13:43:00Z</cp:lastPrinted>
  <dcterms:modified xsi:type="dcterms:W3CDTF">2011-08-27T01:06:00Z</dcterms:modified>
  <cp:revision>2</cp:revision>
  <dc:subject/>
  <dc:title>フォーラム宣言</dc:title>
</cp:coreProperties>
</file>